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建控系统学习实践活动</w:t>
      </w:r>
      <w:r>
        <w:rPr>
          <w:rFonts w:ascii="方正大黑简体" w:hAnsi="方正大黑简体" w:eastAsia="方正大黑简体"/>
          <w:sz w:val="60"/>
          <w:szCs w:val="60"/>
        </w:rPr>
        <w:t>分析检查阶段</w:t>
      </w:r>
      <w:r>
        <w:rPr>
          <w:rFonts w:ascii="方正小标宋简体" w:hAnsi="方正小标宋简体" w:eastAsia="方正小标宋简体"/>
          <w:sz w:val="44"/>
          <w:szCs w:val="44"/>
        </w:rPr>
        <w:t>主要工作一览表</w:t>
      </w:r>
    </w:p>
    <w:p>
      <w:pPr>
        <w:pStyle w:val="Normal"/>
        <w:spacing w:lineRule="exact" w:line="560" w:before="0" w:after="93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中旬</w:t>
      </w:r>
      <w:r>
        <w:rPr>
          <w:rFonts w:eastAsia="楷体_GB2312"/>
          <w:kern w:val="0"/>
          <w:sz w:val="32"/>
          <w:szCs w:val="32"/>
        </w:rPr>
        <w:t>——</w:t>
      </w:r>
      <w:r>
        <w:rPr>
          <w:rFonts w:eastAsia="楷体_GB2312"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下旬）</w:t>
      </w:r>
    </w:p>
    <w:p>
      <w:pPr>
        <w:pStyle w:val="Normal"/>
        <w:spacing w:lineRule="exact" w:line="240" w:before="0" w:after="93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415"/>
        <w:gridCol w:w="4165"/>
      </w:tblGrid>
      <w:tr>
        <w:trPr>
          <w:tblHeader w:val="true"/>
          <w:trHeight w:val="54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基  本  要  求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1411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转段动员会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学习调研阶段工作，动员、部署分析检查阶段工作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下午召开转段会</w:t>
            </w:r>
          </w:p>
        </w:tc>
      </w:tr>
      <w:tr>
        <w:trPr>
          <w:trHeight w:val="1543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深化学习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把学习贯穿活动始终。坚持紧密联系当前形势学、着眼长远反复学、带着问题研究学、分层分类细化学。在学习中查找问题，在查找问题中深化学习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党组织以各种形式开展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党员做好学习笔记。</w:t>
            </w:r>
          </w:p>
        </w:tc>
      </w:tr>
      <w:tr>
        <w:trPr>
          <w:trHeight w:val="1563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入开展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问三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动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照“问要问出实情，求要求得良策”的要求，开展多种形式的“问、求”活动，将收集到的意见建议汇总整理后，报上级学习实践活动办公室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及时以简报形式上报；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以网络信息形式反映。</w:t>
            </w:r>
          </w:p>
        </w:tc>
      </w:tr>
      <w:tr>
        <w:trPr>
          <w:trHeight w:val="2715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领导班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民主生活会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认真梳理汇总搜集的意见建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开展谈心活动，班子成员互相谈心，领导与分管部门主要负责人谈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班子成员撰写发言提纲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召开民主生活会，开展批评与自我批评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将民主生活会有关情况报上级学习实践活动办公室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系统学习实践活动指导检查组派员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列席部分单位领导班子专题民主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活会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民主生活会在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上旬基本完成</w:t>
            </w:r>
          </w:p>
        </w:tc>
      </w:tr>
      <w:tr>
        <w:trPr>
          <w:trHeight w:val="3098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成高质量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析检查报告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按照“四个写清楚”要求，由党委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（支部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主要负责同志全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持撰写分析检查报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召开党委（支部）扩大会议进行充分讨论，修改完善分析检查报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单位分析检查报告按级上报初审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组织好群众评议，认真研究、充分吸收群众意见建议，修改完善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检查报告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以适当形式公布分析检查报告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将分析检查报告送市委学习实践活动办公室备案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形成领导班子分析检查报告；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基本完成</w:t>
            </w:r>
          </w:p>
        </w:tc>
      </w:tr>
      <w:tr>
        <w:trPr>
          <w:trHeight w:val="1709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突出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善制度机制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继续坚持边学边查边改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落实为职工群众办实事的新举措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创新制度机制，重点围绕产业发展、干部能力作风建设等重大</w:t>
            </w:r>
          </w:p>
          <w:p>
            <w:pPr>
              <w:pStyle w:val="Normal"/>
              <w:widowControl/>
              <w:ind w:firstLine="36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，研究、完善机制制度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1638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干部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风建设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加强教育，提升四个方面修养，大兴五个方面优良作风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加强考核，落实省委、市委《关于建立促进科学发展的党政领导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子和领导干部考核评价机制的意见》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加强监督，加大巡视力度，完善评议制度等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市委能力作风建设深化年和机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促进年结合起来</w:t>
            </w:r>
          </w:p>
        </w:tc>
      </w:tr>
      <w:tr>
        <w:trPr>
          <w:trHeight w:val="2078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组织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分类指导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党委（支部）加强对学习实践活动的组织领导，主要负责同志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切实履行第一责任人职责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加强对学习实践活动的分类指导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强化舆论宣传，树立一批典型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坚持统筹兼顾，把握活动的总体进度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1708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成分析检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工作小结</w:t>
            </w:r>
          </w:p>
        </w:tc>
        <w:tc>
          <w:tcPr>
            <w:tcW w:w="7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回顾分析检查阶段工作。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黑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14:00Z</dcterms:created>
  <dc:creator>余峰年</dc:creator>
  <dc:description/>
  <cp:keywords/>
  <dc:language>en-US</dc:language>
  <cp:lastModifiedBy>余峰年</cp:lastModifiedBy>
  <cp:lastPrinted>2009-05-16T16:24:00Z</cp:lastPrinted>
  <dcterms:modified xsi:type="dcterms:W3CDTF">2009-05-18T09:00:00Z</dcterms:modified>
  <cp:revision>14</cp:revision>
  <dc:subject/>
  <dc:title>扬州市学习实践活动分析检查阶段主要工作一览表</dc:title>
</cp:coreProperties>
</file>